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 работе детского представительств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щеобразовательной  школе  села Знам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»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 школе начала работу  детское представительство. Учащихся познакомили с планом работы, объяснили именно почему создано это представительство на основании приказа МОН РК по защите прав детства. Изучили документы по защите прав  ребенка. «Конвенция о защите прав ребёнка» в октябре месяце. Организован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ставка тематической литературы: «Права человека и права ребенка» работа ведется в течение года. Проведены классные тематические часы по правам ребенка. Участие в кампании «Детство без жестокости и насилия» в ноябре. 16 февраля проведён Час добропорядочности «Вечное наследие – Мукагали  Макатаева» цель направлена на воспитание доброты, любви к Родине. Классные часы «Права ребен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л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родительское  собрание по  теме «Закон и порядок»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656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. по ВР:                  Ахметжанова К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школ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Болданова Г.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детского представительства по вопросам обеспе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 детей в Республике Казах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щеобразовательная школа села Знаменка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 2021 учебн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представитель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щита прав и законных интересов детей;  оказание содействия в решении актуальных проблем участия детей в жизни общества и государства; поддержка детских социальных инициатив и детских общественных объединений на благо детей, общества и государст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формировании государственной политики в интересах детей;  внесение инициатив по государственной поддержке детского объединения, детских социальных инициатив и проектной деятельности на благо детей, общества и государства;  привлечение научного и творческого потенциала детей к участию в разработке нормативных правовых актов по актуальным вопросам детства;  формирование в детской среде высокой нравственно-духовной  и правовой культуры, чувств патриотизма, гражданской зрелости и социальной ответственности в соответствии с национальной  идеей «Мәңгілік е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92075</wp:posOffset>
                </wp:positionV>
                <wp:extent cx="5743575" cy="4968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5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ие и принятие плана работы Д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авки тематической литературы: «Права человека и права ребенка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информационных буклетов, памяток, видеороликов «Конвенция ООН о правах детей –мировая конституция детей», «Я – гражданин Казахстана», «Права ребенка», «Я и мои права» и т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нормативно- правовой документа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анская информационная кампания «Детство без жестокости и насилия» в рамках всемирного «Дня ребенк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 - викторина «Знаю свои прав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родительское  собрание по  теме «Закон и порядок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ас добропорядочности «Вечное наследие – Мукагали  Макатаева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захстан – наш общий дом! Единство и преемственность поколений. Классный ча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инг «Имею прав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 - беседа «Каждый имеет право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глый стол «Жестокое обращение с детьми: что это такое?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91.2pt;mso-wrap-distance-left:0pt;mso-wrap-distance-right:9pt;mso-wrap-distance-top:0pt;mso-wrap-distance-bottom:0pt;margin-top:7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5535"/>
                        <w:gridCol w:w="28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ие и принятие плана работы Д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ставки тематической литературы: «Права человека и права ребенка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информационных буклетов, памяток, видеороликов «Конвенция ООН о правах детей –мировая конституция детей», «Я – гражданин Казахстана», «Права ребенка», «Я и мои права» и т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 нормативно- правовой документа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спубликанская информационная кампания «Детство без жестокости и насилия» в рамках всемирного «Дня ребенк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 - викторина «Знаю свои прав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нлай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родительское  собрание по  теме «Закон и порядок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ас добропорядочности «Вечное наследие – Мукагали  Макатаев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хстан – наш общий дом! Единство и преемственность поколений. Классный ча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нинг «Имею прав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 - беседа «Каждый имеет право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глый стол «Жестокое обращение с детьми: что это такое?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7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нь защиты д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Зам.дир.по ВР:                       Ахметжанова К.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9 октября 2020 года в КГУ «Знаменская СШ»   заместителям директора по воспитательной работе  Ахметжановой К,Х.  было проведено заседание штаба детского представительства по вопросам обеспечения прав детей в Республики Казахстан. Присутствующие ознакомлены с приказом о создании и  положением о работе детских представительств по вопросам обеспечения прав детей в Республике Казахстан. В заседании штаба приняло участие  27  человек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7:00Z</dcterms:created>
  <dc:creator>Кайрат</dc:creator>
  <dc:description/>
  <cp:keywords/>
  <dc:language>en-US</dc:language>
  <cp:lastModifiedBy>Кайрат</cp:lastModifiedBy>
  <cp:lastPrinted>2021-02-17T11:12:00Z</cp:lastPrinted>
  <dcterms:modified xsi:type="dcterms:W3CDTF">2021-02-18T10:54:00Z</dcterms:modified>
  <cp:revision>8</cp:revision>
  <dc:subject/>
  <dc:title/>
</cp:coreProperties>
</file>